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into (8U) Ground R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NY Softball for Girls rules and regulations will apply unless specifically modified by t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following stated 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The home field will provide 1 PONY registered umpire at least 18 year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home team will provide the official scorekeeper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visiting team will provide an assistant scorekeeper. (scoreboard operator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to games will be fifty-five minutes, or 6 inning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Pinto, there will 4 runs per inning and there will be no intentional walk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to will have 4 pitches or 3 strikes with continuous foul ball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ch player must play a minimum of 3 defensive outs per gam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The Lineup will list each girl on the roster in a batting sequence and each girl will bat in turn even though she may not occupy a defensive position in that inning. A player arriving late may be added to the bottom of the team’s lineup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fteen minutes after the starting time is considered forfeit time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All teams will be able to start with eight (8) players, teams will </w:t>
      </w:r>
      <w:r>
        <w:rPr>
          <w:b/>
          <w:bCs/>
          <w:i/>
          <w:sz w:val="28"/>
          <w:szCs w:val="28"/>
          <w:u w:val="single"/>
        </w:rPr>
        <w:t>NOT</w:t>
      </w:r>
      <w:r>
        <w:rPr>
          <w:b/>
          <w:bCs/>
          <w:sz w:val="28"/>
          <w:szCs w:val="28"/>
        </w:rPr>
        <w:t xml:space="preserve"> take an out for the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batte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al Cleats are not allowed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11:00Z</dcterms:created>
  <dc:creator>Mike Grissom</dc:creator>
  <dc:description/>
  <cp:keywords/>
  <dc:language>en-US</dc:language>
  <cp:lastModifiedBy>Danelle M. Morgan</cp:lastModifiedBy>
  <dcterms:modified xsi:type="dcterms:W3CDTF">2019-07-05T18:11:00Z</dcterms:modified>
  <cp:revision>2</cp:revision>
  <dc:subject/>
  <dc:title/>
</cp:coreProperties>
</file>